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993366"/>
          <w:sz w:val="36"/>
        </w:rPr>
      </w:pPr>
      <w:r>
        <w:rPr>
          <w:lang w:val="en-US" w:eastAsia="en-US"/>
        </w:rPr>
        <w:drawing>
          <wp:inline distT="0" distB="0" distL="0" distR="0">
            <wp:extent cx="684212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993366"/>
          <w:sz w:val="36"/>
        </w:rPr>
      </w:pPr>
      <w:r>
        <w:rPr>
          <w:rFonts w:cs="Liberation Sans;Arial" w:ascii="Liberation Sans;Arial" w:hAnsi="Liberation Sans;Arial"/>
          <w:b/>
          <w:color w:val="993366"/>
          <w:sz w:val="36"/>
        </w:rPr>
        <w:t>FACULTAD DE DERECHO – CENUR LITORAL NORTE</w:t>
      </w:r>
    </w:p>
    <w:p>
      <w:pPr>
        <w:pStyle w:val="Normal"/>
        <w:spacing w:lineRule="auto" w:line="240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36"/>
        </w:rPr>
        <w:t>CALENDARIO DE CURSOS DE SEGUNDO AÑO -  PRIMER SEMESTRE 2019</w:t>
      </w:r>
      <w:r>
        <w:rPr>
          <w:rFonts w:cs="Liberation Sans;Arial" w:ascii="Liberation Sans;Arial" w:hAnsi="Liberation Sans;Arial"/>
          <w:b/>
          <w:color w:val="C5000B"/>
          <w:sz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Liberation Sans;Arial" w:hAnsi="Liberation Sans;Arial" w:cs="Liberation Sans;Arial"/>
          <w:b/>
          <w:b/>
          <w:color w:val="993366"/>
          <w:sz w:val="44"/>
          <w:szCs w:val="44"/>
          <w:u w:val="single"/>
        </w:rPr>
      </w:pPr>
      <w:r>
        <w:rPr>
          <w:rFonts w:cs="Liberation Sans;Arial" w:ascii="Liberation Sans;Arial" w:hAnsi="Liberation Sans;Arial"/>
          <w:b/>
          <w:color w:val="993366"/>
          <w:sz w:val="44"/>
          <w:szCs w:val="44"/>
          <w:u w:val="single"/>
        </w:rPr>
        <w:t>NUEVO PLAN DE ESTUDIOS 2016</w:t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  <w:color w:val="000000"/>
          <w:sz w:val="32"/>
          <w:szCs w:val="32"/>
        </w:rPr>
      </w:pPr>
      <w:r>
        <w:rPr>
          <w:rFonts w:cs="Liberation Sans;Arial" w:ascii="Liberation Sans;Arial" w:hAnsi="Liberation Sans;Arial"/>
          <w:b/>
          <w:color w:val="000000"/>
          <w:sz w:val="32"/>
          <w:szCs w:val="32"/>
        </w:rPr>
        <w:t>Inicio Primer Semestre: 07 de marzo - Fin Primer semestre: 03 de julio</w:t>
      </w:r>
    </w:p>
    <w:tbl>
      <w:tblPr>
        <w:tblW w:w="15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972"/>
        <w:gridCol w:w="2245"/>
        <w:gridCol w:w="1157"/>
        <w:gridCol w:w="1134"/>
        <w:gridCol w:w="1418"/>
        <w:gridCol w:w="2268"/>
        <w:gridCol w:w="2268"/>
        <w:gridCol w:w="1852"/>
      </w:tblGrid>
      <w:tr>
        <w:trPr>
          <w:trHeight w:val="73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ÉD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AUL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 SEMANA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 Y HORA DE COMI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ÍAS Y HORARIOS  DE CLASE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A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CLASE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Obligaciones y Contrat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Jorge Rodríguez Russ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 08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14:00 a 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y vier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 a 17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8/03 al 02/07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Taller de Análisis Crítico de Obligaciones y Contrato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Laura Sasí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artes 28 de may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 12:00 a 14: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es y Jue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 a 14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3/05 al 01/07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Economía, Derecho e Institucion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Gustavo Ar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ércoles 13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08:00 a 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 a 12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13/03 al 05/06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Actividad Integrativa de Extensión e Investigación de Economía, Derecho e Institucion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Gustavo Arc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ércoles 05 de junio de 08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ércol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8:00-12:00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5/06 al 03/07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Procesal 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Ivo Araúj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ueves 07 de marz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18:30 a 2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s y Jue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 a 21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7/03 al 01/07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Taller Práctico Proces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Marcela Mott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U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ernes 31 de 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08:00-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rnes 08:00 a 12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31/05 al 28/06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Introducción a la Metodología de la Investig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Cristina Rund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eves 07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08.00-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08:00 a 11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7/03 al 16/05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Taller Práctico  Introducción a la Metodología de la Investiga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Cristina Rundi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ércoles 29 de mayo de 16:00-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ércoles de 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eves de 08:00-10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29/05 del 03/07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Derecho Informático e Informática Jurídica 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 xml:space="preserve">Laura Nahabetián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UY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ábado 11 de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08:00 a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b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08:00 a 11: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09/03 al 11/0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textAlignment w:val="baselin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UY" w:eastAsia="zh-CN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DejaVu Sans;Times New Roman"/>
      <w:color w:val="00000A"/>
      <w:kern w:val="2"/>
      <w:sz w:val="22"/>
      <w:szCs w:val="22"/>
      <w:lang w:val="es-UY" w:eastAsia="zh-CN" w:bidi="ar-SA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52:00Z</dcterms:created>
  <dc:creator>juan b</dc:creator>
  <dc:description/>
  <dc:language>en-US</dc:language>
  <cp:lastModifiedBy/>
  <cp:lastPrinted>2018-02-01T12:00:00Z</cp:lastPrinted>
  <dcterms:modified xsi:type="dcterms:W3CDTF">2019-02-11T15:02:39Z</dcterms:modified>
  <cp:revision>6</cp:revision>
  <dc:subject/>
  <dc:title/>
</cp:coreProperties>
</file>